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AALİYET BELGESİ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90805</wp:posOffset>
                </wp:positionV>
                <wp:extent cx="1266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ELGE NO : 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7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ELGE NO : 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Tablo I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Faaliyet Belgesi talep eden meslek mensubunun;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34"/>
        <w:gridCol w:w="1328"/>
        <w:gridCol w:w="3600"/>
        <w:gridCol w:w="1620"/>
        <w:gridCol w:w="2340"/>
      </w:tblGrid>
      <w:tr>
        <w:trPr>
          <w:trHeight w:val="255" w:hRule="atLeast"/>
        </w:trPr>
        <w:tc>
          <w:tcPr>
            <w:tcW w:w="2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Adı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Doğum Yer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Soyadı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Doğum Tarih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T.C. Kimlik No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Baba Adı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Kayıtlı Olduğu Oda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Oda Sicil 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Ruhsat Sicil No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Kaşe 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Kayıt Tarihi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Çalışma Şekli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( ) Serbest       ( ) Bağımlı         ( ) Diğer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dotted" w:sz="4" w:space="0" w:color="000000"/>
              <w:lef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İ</w:t>
            </w:r>
          </w:p>
        </w:tc>
        <w:tc>
          <w:tcPr>
            <w:tcW w:w="434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Adres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dotted" w:sz="4" w:space="0" w:color="000000"/>
              <w:lef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434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Telefonlar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dotted" w:sz="4" w:space="0" w:color="000000"/>
              <w:lef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434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Faks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dotted" w:sz="4" w:space="0" w:color="000000"/>
              <w:lef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434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Cep Tel.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dotted" w:sz="4" w:space="0" w:color="000000"/>
              <w:lef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434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E-Posta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dotted" w:sz="4" w:space="0" w:color="000000"/>
              <w:lef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434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Web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522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</w:tblGrid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Soyadı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ş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tal Kaşe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o II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3600"/>
        <w:gridCol w:w="1620"/>
        <w:gridCol w:w="1800"/>
      </w:tblGrid>
      <w:tr>
        <w:trPr>
          <w:trHeight w:val="25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A ADI</w:t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9050</wp:posOffset>
                  </wp:positionV>
                  <wp:extent cx="543560" cy="5416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7"/>
                <w:szCs w:val="27"/>
              </w:rPr>
              <w:t xml:space="preserve">            </w:t>
            </w:r>
            <w:r>
              <w:rPr>
                <w:rFonts w:cs="Arial" w:ascii="Arial" w:hAnsi="Arial"/>
                <w:b/>
                <w:sz w:val="27"/>
                <w:szCs w:val="27"/>
              </w:rPr>
              <w:t>DENİZL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sz w:val="27"/>
                <w:szCs w:val="27"/>
              </w:rPr>
              <w:t xml:space="preserve">            </w:t>
            </w:r>
            <w:r>
              <w:rPr>
                <w:rFonts w:cs="Arial" w:ascii="Arial" w:hAnsi="Arial"/>
                <w:b/>
                <w:sz w:val="27"/>
                <w:szCs w:val="27"/>
              </w:rPr>
              <w:t>SERBEST MUHASEBEC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sz w:val="27"/>
                <w:szCs w:val="27"/>
              </w:rPr>
              <w:t xml:space="preserve">            </w:t>
            </w:r>
            <w:r>
              <w:rPr>
                <w:rFonts w:cs="Arial" w:ascii="Arial" w:hAnsi="Arial"/>
                <w:b/>
                <w:sz w:val="27"/>
                <w:szCs w:val="27"/>
              </w:rPr>
              <w:t>MALİ MÜŞAVİRLER ODASI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lgenin Veriliş Nedeni ve</w:t>
              <w:br/>
              <w:t>Geçerlilik Süresi</w:t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Yukarıda kimlik bilgileri yazılı  …………………………… ‘nun  Odamız ………….. sicil numarası ile kayıtlı üyemiz olduğunu beyan ederi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A GÖREVLİSİ’Nİ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Adı Soyadı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Görevi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Tarih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İmza / Mühür</w:t>
            </w:r>
          </w:p>
        </w:tc>
      </w:tr>
      <w:tr>
        <w:trPr>
          <w:trHeight w:val="483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la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75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 Belge doldurulurken </w:t>
      </w:r>
      <w:r>
        <w:rPr>
          <w:rFonts w:cs="Arial" w:ascii="Arial" w:hAnsi="Arial"/>
          <w:b/>
          <w:sz w:val="20"/>
          <w:szCs w:val="20"/>
        </w:rPr>
        <w:t>Tablo I</w:t>
      </w:r>
      <w:r>
        <w:rPr>
          <w:rFonts w:cs="Arial" w:ascii="Arial" w:hAnsi="Arial"/>
          <w:sz w:val="20"/>
          <w:szCs w:val="20"/>
        </w:rPr>
        <w:t xml:space="preserve"> eksiksiz doldurulması şarttır. Eksik doldurulan belge kabul edilmeyecektir. Belge iki nusha hazırlan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75" w:leader="none"/>
        </w:tabs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Tablo II</w:t>
      </w:r>
      <w:r>
        <w:rPr>
          <w:rFonts w:cs="Arial" w:ascii="Arial" w:hAnsi="Arial"/>
          <w:sz w:val="20"/>
          <w:szCs w:val="20"/>
        </w:rPr>
        <w:t xml:space="preserve"> Oda tarafından doldurulacak ve yetkili tarafından imzalanacaktı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26670</wp:posOffset>
              </wp:positionV>
              <wp:extent cx="6264275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2.1pt" to="487.2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1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>/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1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765</wp:posOffset>
          </wp:positionH>
          <wp:positionV relativeFrom="paragraph">
            <wp:posOffset>91440</wp:posOffset>
          </wp:positionV>
          <wp:extent cx="543560" cy="5416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-32385</wp:posOffset>
              </wp:positionV>
              <wp:extent cx="6191250" cy="742950"/>
              <wp:effectExtent l="5080" t="5080" r="508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743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25pt;margin-top:-2.55pt;width:487.45pt;height:58.45pt;mso-wrap-style:none;v-text-anchor:middle">
              <v:fill o:detectmouseclick="t" on="false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116205</wp:posOffset>
              </wp:positionV>
              <wp:extent cx="43434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9.15pt" to="431.95pt,9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188595</wp:posOffset>
              </wp:positionV>
              <wp:extent cx="52578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102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pacing w:val="1020"/>
                              <w:sz w:val="40"/>
                              <w:szCs w:val="40"/>
                            </w:rPr>
                            <w:t>TÜRMO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pt;mso-wrap-distance-left:9.05pt;mso-wrap-distance-right:9.05pt;mso-wrap-distance-top:0pt;mso-wrap-distance-bottom:0pt;margin-top:-14.8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pacing w:val="1020"/>
                        <w:sz w:val="40"/>
                        <w:szCs w:val="40"/>
                      </w:rPr>
                    </w:pPr>
                    <w:r>
                      <w:rPr>
                        <w:b/>
                        <w:spacing w:val="1020"/>
                        <w:sz w:val="40"/>
                        <w:szCs w:val="40"/>
                      </w:rPr>
                      <w:t>TÜRMO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47750</wp:posOffset>
              </wp:positionH>
              <wp:positionV relativeFrom="paragraph">
                <wp:posOffset>78105</wp:posOffset>
              </wp:positionV>
              <wp:extent cx="457200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TÜRKİYE SERBEST MUHASEBECİ MALİ MÜŞAVİRL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6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pacing w:val="6"/>
                              <w:sz w:val="26"/>
                              <w:szCs w:val="26"/>
                            </w:rPr>
                            <w:t>VE YEMİNLİ MALİ MÜŞAVİRLER ODALARI BİRLİĞ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6pt;mso-wrap-distance-left:9.05pt;mso-wrap-distance-right:9.05pt;mso-wrap-distance-top:0pt;mso-wrap-distance-bottom:0pt;margin-top:6.15pt;mso-position-vertical-relative:text;margin-left:8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TÜRKİYE SERBEST MUHASEBECİ MALİ MÜŞAVİRLE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6"/>
                        <w:sz w:val="26"/>
                        <w:szCs w:val="26"/>
                      </w:rPr>
                    </w:pPr>
                    <w:r>
                      <w:rPr>
                        <w:b/>
                        <w:spacing w:val="6"/>
                        <w:sz w:val="26"/>
                        <w:szCs w:val="26"/>
                      </w:rPr>
                      <w:t>VE YEMİNLİ MALİ MÜŞAVİRLER ODALARI BİRLİĞ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53:00Z</dcterms:created>
  <dc:creator>AİB</dc:creator>
  <dc:description/>
  <cp:keywords/>
  <dc:language>en-US</dc:language>
  <cp:lastModifiedBy>Windows Kullanıcısı</cp:lastModifiedBy>
  <cp:lastPrinted>2004-06-11T15:18:00Z</cp:lastPrinted>
  <dcterms:modified xsi:type="dcterms:W3CDTF">2020-02-25T08:43:00Z</dcterms:modified>
  <cp:revision>4</cp:revision>
  <dc:subject/>
  <dc:title>KAŞE TALEP FORMU</dc:title>
</cp:coreProperties>
</file>