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Verdana" w:hAnsi="Verdana"/>
          <w:b/>
          <w:sz w:val="18"/>
          <w:szCs w:val="18"/>
        </w:rPr>
        <w:t xml:space="preserve">Sayı 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Verdana" w:hAnsi="Verdana"/>
          <w:b/>
          <w:sz w:val="18"/>
          <w:szCs w:val="18"/>
        </w:rPr>
        <w:t>Tarih:</w:t>
      </w:r>
    </w:p>
    <w:p>
      <w:pPr>
        <w:pStyle w:val="Normal"/>
        <w:tabs>
          <w:tab w:val="clear" w:pos="708"/>
          <w:tab w:val="left" w:pos="1875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NİZLİ SERBEST MUHASEBECİ MALİ MÜŞAVİRLER ODASI BAŞKANLIĞI’NA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3568 Sayılı Yasanın 2-A/a maddesinde belirtilen işlerden, Çalışma Usul ve Esasları Hakkındaki Yönetmeliğin  24. Maddesi gereği sözleşmeli olarak hizmet verdiğim aşağıda bilgileri yazılı İŞ SAHİBİ’nin beyan ettiği, “……………………………………………………………………………………………………………… ……………… 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”  gerekçelerinden dolayı, defter ve belgelerini alarak, aşağıda bilgileri bulunana meslek mensubundan hizmet alacağını beyan etmeştir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Gerekçe nedeni ile tarafların, Çalışma Usul ve Esasları Hakkındaki Yönetmeliğin 8./c,  10. ve 46. Maddelerine uyulup uyulmadığının tesbitini, uyulmaması durumunda Yasanın 48. Maddesinin tatbikini, işi devralan kimse meslek mensubu değil ise, Yasanın 3. Maddesinin uygulanmasını ve sonuçların tarafıma bildirilmesini,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lgilerinize arz ederim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15"/>
        <w:gridCol w:w="1465"/>
        <w:gridCol w:w="3626"/>
      </w:tblGrid>
      <w:tr>
        <w:trPr/>
        <w:tc>
          <w:tcPr>
            <w:tcW w:w="476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şi Devreden Meslek Mensubu;</w:t>
            </w:r>
          </w:p>
        </w:tc>
        <w:tc>
          <w:tcPr>
            <w:tcW w:w="5091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İşi Devralan Meslek Mensubu;</w:t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ı Soyadı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ı Soyadı</w:t>
            </w:r>
          </w:p>
        </w:tc>
        <w:tc>
          <w:tcPr>
            <w:tcW w:w="3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vanı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vanı</w:t>
            </w:r>
          </w:p>
        </w:tc>
        <w:tc>
          <w:tcPr>
            <w:tcW w:w="3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a Sicil No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a Sicil No</w:t>
            </w:r>
          </w:p>
        </w:tc>
        <w:tc>
          <w:tcPr>
            <w:tcW w:w="3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rgi Dairesi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rgi Dairesi</w:t>
            </w:r>
          </w:p>
        </w:tc>
        <w:tc>
          <w:tcPr>
            <w:tcW w:w="3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rgi Hs. No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ergi Hs. No</w:t>
            </w:r>
          </w:p>
        </w:tc>
        <w:tc>
          <w:tcPr>
            <w:tcW w:w="3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u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efonu</w:t>
            </w:r>
          </w:p>
        </w:tc>
        <w:tc>
          <w:tcPr>
            <w:tcW w:w="3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resi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resi</w:t>
            </w:r>
          </w:p>
        </w:tc>
        <w:tc>
          <w:tcPr>
            <w:tcW w:w="3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…/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tal Kaşe)</w:t>
            </w:r>
          </w:p>
        </w:tc>
        <w:tc>
          <w:tcPr>
            <w:tcW w:w="50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……/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tal Kaşe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90"/>
        <w:gridCol w:w="3690"/>
      </w:tblGrid>
      <w:tr>
        <w:trPr/>
        <w:tc>
          <w:tcPr>
            <w:tcW w:w="98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ş Sahibi Mükellefin;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dı Soyadı / Unvanı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Yetkilinin Adı Soyadı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İşin nev’i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Mükellefiyet Bilgisi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Vergi Dairesi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Vergi Hs. No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Telefonu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Adresi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ukarıdaki gerekçe ile  …/…/… Yılı Defter ve belgelerimi eksiksiz teslim aldım.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rih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dı Soyadı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  <w:r>
              <w:rPr>
                <w:rFonts w:cs="Arial" w:ascii="Verdana" w:hAnsi="Verdana"/>
                <w:sz w:val="20"/>
                <w:szCs w:val="20"/>
              </w:rPr>
              <w:t>/…/…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26670</wp:posOffset>
              </wp:positionV>
              <wp:extent cx="6264275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2.1pt" to="487.2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9875</wp:posOffset>
          </wp:positionH>
          <wp:positionV relativeFrom="paragraph">
            <wp:posOffset>78740</wp:posOffset>
          </wp:positionV>
          <wp:extent cx="543560" cy="541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8575</wp:posOffset>
              </wp:positionH>
              <wp:positionV relativeFrom="paragraph">
                <wp:posOffset>-32385</wp:posOffset>
              </wp:positionV>
              <wp:extent cx="6191250" cy="74295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743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25pt;margin-top:-2.55pt;width:487.45pt;height:58.45pt;mso-wrap-style:none;v-text-anchor:middle">
              <v:fill o:detectmouseclick="t" on="false"/>
              <v:stroke color="black" weight="9360" joinstyle="miter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2578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pacing w:val="600"/>
                              <w:sz w:val="26"/>
                              <w:szCs w:val="26"/>
                            </w:rPr>
                            <w:t>TÜRMO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pt;mso-wrap-distance-left:9.05pt;mso-wrap-distance-right:9.05pt;mso-wrap-distance-top:0pt;mso-wrap-distance-bottom:0pt;margin-top:2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pacing w:val="600"/>
                        <w:sz w:val="26"/>
                        <w:szCs w:val="26"/>
                      </w:rPr>
                    </w:pPr>
                    <w:r>
                      <w:rPr>
                        <w:b/>
                        <w:spacing w:val="600"/>
                        <w:sz w:val="26"/>
                        <w:szCs w:val="26"/>
                      </w:rPr>
                      <w:t>TÜRMO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14700</wp:posOffset>
              </wp:positionH>
              <wp:positionV relativeFrom="paragraph">
                <wp:posOffset>62865</wp:posOffset>
              </wp:positionV>
              <wp:extent cx="30861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60"/>
                            </w:rPr>
                            <w:t>DENİZLİ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60"/>
                            </w:rPr>
                            <w:t>SERBEST MUHASEBECİ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6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60"/>
                            </w:rPr>
                            <w:t>MALİ MÜŞAVİRLER ODA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4.9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60"/>
                      </w:rPr>
                    </w:pPr>
                    <w:r>
                      <w:rPr>
                        <w:rFonts w:cs="Arial" w:ascii="Arial" w:hAnsi="Arial"/>
                        <w:b/>
                        <w:spacing w:val="60"/>
                      </w:rPr>
                      <w:t>DENİZLİ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60"/>
                      </w:rPr>
                    </w:pPr>
                    <w:r>
                      <w:rPr>
                        <w:rFonts w:cs="Arial" w:ascii="Arial" w:hAnsi="Arial"/>
                        <w:b/>
                        <w:spacing w:val="60"/>
                      </w:rPr>
                      <w:t>SERBEST MUHASEBECİ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60"/>
                      </w:rPr>
                    </w:pPr>
                    <w:r>
                      <w:rPr>
                        <w:rFonts w:cs="Arial" w:ascii="Arial" w:hAnsi="Arial"/>
                        <w:b/>
                        <w:spacing w:val="60"/>
                      </w:rPr>
                      <w:t>MALİ MÜŞAVİRLER ODA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495</wp:posOffset>
              </wp:positionH>
              <wp:positionV relativeFrom="paragraph">
                <wp:posOffset>942340</wp:posOffset>
              </wp:positionV>
              <wp:extent cx="6181090" cy="3327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33274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75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D E V İ R  T U T A N A Ğ 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86.7pt;height:26.2pt;mso-wrap-distance-left:9.05pt;mso-wrap-distance-right:9.05pt;mso-wrap-distance-top:0pt;mso-wrap-distance-bottom:0pt;margin-top:74.2pt;mso-position-vertical-relative:text;margin-left:-1.8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1875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D E V İ R  T U T A N A Ğ 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44780</wp:posOffset>
              </wp:positionV>
              <wp:extent cx="271462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4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11.4pt" to="215.95pt,11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675</wp:posOffset>
              </wp:positionH>
              <wp:positionV relativeFrom="paragraph">
                <wp:posOffset>-1905</wp:posOffset>
              </wp:positionV>
              <wp:extent cx="295275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ÜRKİYE SERBEST MUHASEBECİ  MALİ MÜŞAVİRL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pacing w:val="6"/>
                              <w:sz w:val="16"/>
                              <w:szCs w:val="16"/>
                            </w:rPr>
                            <w:t>VE YEMİNLİ MALİ MÜŞAVİRLER ODALARI BİRLİĞ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36pt;mso-wrap-distance-left:9.05pt;mso-wrap-distance-right:9.05pt;mso-wrap-distance-top:0pt;mso-wrap-distance-bottom:0pt;margin-top:-0.1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ÜRKİYE SERBEST MUHASEBECİ  MALİ MÜŞAVİRLE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b/>
                        <w:spacing w:val="6"/>
                        <w:sz w:val="16"/>
                        <w:szCs w:val="16"/>
                      </w:rPr>
                      <w:t>VE YEMİNLİ MALİ MÜŞAVİRLER ODALARI BİRLİĞ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41:00Z</dcterms:created>
  <dc:creator>AİB</dc:creator>
  <dc:description/>
  <dc:language>en-US</dc:language>
  <cp:lastModifiedBy>AİB</cp:lastModifiedBy>
  <cp:lastPrinted>2004-06-11T15:18:00Z</cp:lastPrinted>
  <dcterms:modified xsi:type="dcterms:W3CDTF">2004-12-02T08:26:00Z</dcterms:modified>
  <cp:revision>11</cp:revision>
  <dc:subject/>
  <dc:title>KAŞE TALEP FORMU</dc:title>
</cp:coreProperties>
</file>