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ADRES DEĞİŞİKLİĞİ BİLDİRİM FORMU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Adres değişikliğinin gerçekleştiği tarihten itibaren 15 GÜN içinde bildirilmelidir.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dirimde bulunan meslek mensubunun;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14"/>
        <w:gridCol w:w="3173"/>
        <w:gridCol w:w="1295"/>
        <w:gridCol w:w="214"/>
        <w:gridCol w:w="2824"/>
      </w:tblGrid>
      <w:tr>
        <w:trPr>
          <w:trHeight w:val="255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Ad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Ünvanı</w:t>
            </w:r>
          </w:p>
        </w:tc>
        <w:tc>
          <w:tcPr>
            <w:tcW w:w="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oyad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icil No</w:t>
            </w:r>
          </w:p>
        </w:tc>
        <w:tc>
          <w:tcPr>
            <w:tcW w:w="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T.C. Kimlik No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Ruhsat No</w:t>
            </w:r>
          </w:p>
        </w:tc>
        <w:tc>
          <w:tcPr>
            <w:tcW w:w="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Vergi Dairesi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Vergi No</w:t>
            </w:r>
          </w:p>
        </w:tc>
        <w:tc>
          <w:tcPr>
            <w:tcW w:w="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İşe Başlama Tarihi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75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İşyerimin / İkametgahımın değişikliği nedeniyle,  </w:t>
      </w:r>
      <w:r>
        <w:rPr>
          <w:rFonts w:cs="Arial" w:ascii="Arial" w:hAnsi="Arial"/>
          <w:sz w:val="22"/>
          <w:szCs w:val="22"/>
        </w:rPr>
        <w:t>Odanıda kayıtlı bulunan İşyeri / İkametgah adresimin aşağıdaki şekilde kayıtlanmasını arzederim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: … / … / 20…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ni adreslere ilişkin bilgilerim;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İŞYERİ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14"/>
        <w:gridCol w:w="8207"/>
      </w:tblGrid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re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elefonlar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Fak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ep Tel.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E-Posta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Web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b/>
          <w:sz w:val="22"/>
          <w:szCs w:val="22"/>
        </w:rPr>
        <w:t>İKAMETGAH</w:t>
      </w:r>
      <w:r>
        <w:rPr/>
        <w:t>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14"/>
        <w:gridCol w:w="8207"/>
      </w:tblGrid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re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elefonlar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 Dairesi Yoklama Tutanağı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kametgah belgesi (ikametgah değişikliği halin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üro Tescil Belge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det Fotoğraf (Yeni Büro Tescil Belgesi İçin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26670</wp:posOffset>
              </wp:positionV>
              <wp:extent cx="62642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1pt" to="487.2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-27305</wp:posOffset>
          </wp:positionV>
          <wp:extent cx="54356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49" w:dyaOrig="34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8pt;margin-top:-2pt;width:42.7pt;height:42.7pt;mso-wrap-distance-left:9.05pt;mso-wrap-distance-right:9.05pt;mso-position-horizontal-relative:text;mso-position-vertical-relative:text" stroked="t" strokecolor="#0000FF" strokeweight="1pt" filled="f" o:ole="">
          <v:stroke linestyle="Single" dashstyle="Solid"/>
          <v:imagedata r:id="rId3" o:title=""/>
        </v:shape>
        <o:OLEObject Type="Embed" ProgID="" ShapeID="ole_rId2" DrawAspect="Content" ObjectID="_182718849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1525</wp:posOffset>
              </wp:positionH>
              <wp:positionV relativeFrom="paragraph">
                <wp:posOffset>-111125</wp:posOffset>
              </wp:positionV>
              <wp:extent cx="45720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ENİZL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RBEST MUHASEBEC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ALİ MÜŞAVİRLER O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0pt;mso-wrap-distance-left:9.05pt;mso-wrap-distance-right:9.05pt;mso-wrap-distance-top:0pt;mso-wrap-distance-bottom:0pt;margin-top:-8.75pt;mso-position-vertical-relative:text;margin-left: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ENİZL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RBEST MUHASEBEC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ALİ MÜŞAVİRLER ODA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73660</wp:posOffset>
              </wp:positionV>
              <wp:extent cx="62642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5.8pt" to="486.45pt,5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7:00Z</dcterms:created>
  <dc:creator>AİB</dc:creator>
  <dc:description/>
  <cp:keywords/>
  <dc:language>en-US</dc:language>
  <cp:lastModifiedBy>Serhat-PC</cp:lastModifiedBy>
  <cp:lastPrinted>2004-06-11T15:18:00Z</cp:lastPrinted>
  <dcterms:modified xsi:type="dcterms:W3CDTF">2015-05-11T11:38:00Z</dcterms:modified>
  <cp:revision>6</cp:revision>
  <dc:subject/>
  <dc:title/>
</cp:coreProperties>
</file>