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841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5pt;height:59.9pt" filled="f" o:ole="">
            <v:imagedata r:id="rId3" o:title=""/>
          </v:shape>
          <o:OLEObject Type="Embed" ProgID="" ShapeID="ole_rId2" DrawAspect="Content" ObjectID="_373955366" r:id="rId2"/>
        </w:object>
      </w: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AHHÜTNAM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 Ekim 2001 tarih ve 24557 sayılı Resmi Gazete’de yayımlanarak yürürlüğe giren “SM ve SMMM’lerin Kaşe Kullanma Usulleri ile ilgili Mecburi Meslek Kararı” çerçevesinde aldığım “T.C. Serbest Muhasebeci / Serbest Muhasebeci Mali Müşavir” ibaresi ile “Kaşe Numarasını” içeren metal kaşeyi aşağıda belirtilen koşullar içerisinde kullanmayı kabul ve taahhüt eder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4"/>
          <w:szCs w:val="24"/>
        </w:rPr>
        <w:t>İçeriği yukarıda belirtilen metal kaşeyi, halen çalışmakta olduğum ve ücret bordrosunda isimin yer aldığı aşağıda belirtilen firmanın vergi beyannamelerini imzalamak üzere kullanacağım.</w:t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</w:rPr>
        <w:t>Kaşenin Kullanılacağı Firma:</w:t>
      </w:r>
    </w:p>
    <w:p>
      <w:pPr>
        <w:pStyle w:val="Normal"/>
        <w:ind w:left="705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__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Adresi:</w:t>
        <w:tab/>
        <w:tab/>
        <w:tab/>
        <w:tab/>
      </w:r>
    </w:p>
    <w:p>
      <w:pPr>
        <w:pStyle w:val="Normal"/>
        <w:ind w:left="705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İletişim Bilgileri:</w:t>
        <w:tab/>
        <w:tab/>
      </w:r>
    </w:p>
    <w:p>
      <w:pPr>
        <w:pStyle w:val="Normal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</w:rPr>
        <w:t>Tel:_______________________________________________________________</w:t>
        <w:tab/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etal kaşeyi yukarıda belirtilen firma dışında, başka bir firma ya da kişi için kullanmayacağım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Yukarıda belirtilen firmadan ayrılmam halinde, metal kaşeyi Oda emanetine iade edeceğ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eslek ruhsatımın iadesi ve üye kaydımın terkini durumunda metal kaşeyi TÜRMOB’a iade edilmek üzere Oda’ya geri vereceğ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bul ve Taahhüt Eden Üyeni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ı SOYADI</w:t>
        <w:tab/>
        <w:t>: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vanı</w:t>
        <w:tab/>
        <w:t>: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da Sicil No:_______________________________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h</w:t>
        <w:tab/>
        <w:tab/>
        <w:t>:_______________________________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İmza</w:t>
        <w:tab/>
        <w:t>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hd w:fill="D8D8D8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Mayıs Mahallesi 552 Sokak No: 9   20100  DENİZLİ         Tel: 2656555         Fax: 2654851</w:t>
      </w:r>
    </w:p>
    <w:p>
      <w:pPr>
        <w:pStyle w:val="Normal"/>
        <w:pBdr>
          <w:top w:val="single" w:sz="6" w:space="1" w:color="000000"/>
        </w:pBdr>
        <w:shd w:fill="D8D8D8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denizlismmmo.org</w:t>
      </w:r>
    </w:p>
    <w:sectPr>
      <w:type w:val="nextPage"/>
      <w:pgSz w:w="11906" w:h="16838"/>
      <w:pgMar w:left="1417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zır  yazı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28:00Z</dcterms:created>
  <dc:creator>a.</dc:creator>
  <dc:description/>
  <cp:keywords/>
  <dc:language>en-US</dc:language>
  <cp:lastModifiedBy>ekurtcebe</cp:lastModifiedBy>
  <cp:lastPrinted>2011-11-18T15:18:00Z</cp:lastPrinted>
  <dcterms:modified xsi:type="dcterms:W3CDTF">2011-11-18T13:28:00Z</dcterms:modified>
  <cp:revision>7</cp:revision>
  <dc:subject/>
  <dc:title>                                                                </dc:title>
</cp:coreProperties>
</file>