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AĞIMLI MESLEK MENSUPLARI BEYANNAME İMZALAMA BİLDİRİMİ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ildirimde bulunan meslek mensubunun;</w:t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4"/>
        <w:gridCol w:w="1328"/>
        <w:gridCol w:w="2160"/>
        <w:gridCol w:w="1440"/>
        <w:gridCol w:w="540"/>
        <w:gridCol w:w="1080"/>
        <w:gridCol w:w="540"/>
        <w:gridCol w:w="1800"/>
      </w:tblGrid>
      <w:tr>
        <w:trPr>
          <w:trHeight w:val="255" w:hRule="atLeast"/>
        </w:trPr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Adı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Doğum Yer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oyadı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Doğum Tarih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T.C. Kimlik No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Baba Adı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Vergi Dairesi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Vergi Hs. No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Kayıtlı Olduğu Oda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Oda Sicil No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Ruhsat Sicil No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Kaşe No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Bağımlı Çalıştığı Firm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dı Soyadı/Unvanı</w:t>
            </w:r>
          </w:p>
        </w:tc>
        <w:tc>
          <w:tcPr>
            <w:tcW w:w="5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Vergi Dairesi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Vergi Hs.N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İ</w:t>
            </w:r>
          </w:p>
        </w:tc>
        <w:tc>
          <w:tcPr>
            <w:tcW w:w="434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dres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elefonlar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Faks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Cep Tel.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E-Posta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Web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EV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dres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434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elefonlar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16"/>
        <w:gridCol w:w="1080"/>
        <w:gridCol w:w="1800"/>
        <w:gridCol w:w="1080"/>
        <w:gridCol w:w="360"/>
        <w:gridCol w:w="1080"/>
        <w:gridCol w:w="900"/>
      </w:tblGrid>
      <w:tr>
        <w:trPr/>
        <w:tc>
          <w:tcPr>
            <w:tcW w:w="6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ılı</w:t>
            </w:r>
          </w:p>
        </w:tc>
        <w:tc>
          <w:tcPr>
            <w:tcW w:w="72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U.K Mükerrer 227’ye göre Beyannamesi İmzalananın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yanname İmzalamanın</w:t>
            </w:r>
          </w:p>
        </w:tc>
      </w:tr>
      <w:tr>
        <w:trPr/>
        <w:tc>
          <w:tcPr>
            <w:tcW w:w="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 / Unvanı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gi Daires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gi Hs.N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ladığı Tari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ttiği Tarih</w:t>
            </w:r>
          </w:p>
        </w:tc>
      </w:tr>
      <w:tr>
        <w:trPr>
          <w:trHeight w:val="503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sa YMM’nin,    Adı Soyadı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ası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an ederim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500634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88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ildirimde Bulunan Meslek Mens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ş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Metal Kaş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 / ….. /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03.2pt;mso-wrap-distance-left:7.05pt;mso-wrap-distance-right:0pt;mso-wrap-distance-top:0pt;mso-wrap-distance-bottom:0pt;margin-top:12.5pt;mso-position-vertical-relative:text;margin-left: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788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ldirimde Bulunan Meslek Mens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ş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Metal Kaşe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 / ….. /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26670</wp:posOffset>
              </wp:positionV>
              <wp:extent cx="62642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.1pt" to="487.2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380365</wp:posOffset>
              </wp:positionV>
              <wp:extent cx="62642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29.95pt" to="486.45pt,29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1525</wp:posOffset>
              </wp:positionH>
              <wp:positionV relativeFrom="paragraph">
                <wp:posOffset>-286385</wp:posOffset>
              </wp:positionV>
              <wp:extent cx="4572000" cy="76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ENİZL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RBEST MUHASEBEC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ALİ MÜŞAVİRLER ODA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0pt;mso-wrap-distance-left:9.05pt;mso-wrap-distance-right:9.05pt;mso-wrap-distance-top:0pt;mso-wrap-distance-bottom:0pt;margin-top:-22.55pt;mso-position-vertical-relative:text;margin-left:6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ENİZL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RBEST MUHASEBEC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ALİ MÜŞAVİRLER ODA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42:00Z</dcterms:created>
  <dc:creator>AİB</dc:creator>
  <dc:description/>
  <dc:language>en-US</dc:language>
  <cp:lastModifiedBy>aeren</cp:lastModifiedBy>
  <cp:lastPrinted>2004-12-06T14:57:00Z</cp:lastPrinted>
  <dcterms:modified xsi:type="dcterms:W3CDTF">2005-03-30T07:29:00Z</dcterms:modified>
  <cp:revision>10</cp:revision>
  <dc:subject/>
  <dc:title>KAŞE TALEP FORMU</dc:title>
</cp:coreProperties>
</file>