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ÜYE KAYIT FORMU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Odaya kayıt talep eden meslek mensubunun;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4"/>
        <w:gridCol w:w="3770"/>
        <w:gridCol w:w="1509"/>
        <w:gridCol w:w="232"/>
        <w:gridCol w:w="2015"/>
      </w:tblGrid>
      <w:tr>
        <w:trPr>
          <w:trHeight w:val="255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Adı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3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Ünvanı</w:t>
            </w:r>
          </w:p>
        </w:tc>
        <w:tc>
          <w:tcPr>
            <w:tcW w:w="2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Soyadı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3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Sicil No</w:t>
            </w:r>
          </w:p>
        </w:tc>
        <w:tc>
          <w:tcPr>
            <w:tcW w:w="2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T.C. Kimlik No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Ruhsat No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3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Kaşe No</w:t>
            </w:r>
          </w:p>
        </w:tc>
        <w:tc>
          <w:tcPr>
            <w:tcW w:w="2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Öğrenim Durumu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3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Medeni Hali</w:t>
            </w:r>
          </w:p>
        </w:tc>
        <w:tc>
          <w:tcPr>
            <w:tcW w:w="2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Çalışma Şekli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75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( ) Serbest       ( ) Bağımlı         ( ) Diğer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6995</wp:posOffset>
                </wp:positionH>
                <wp:positionV relativeFrom="paragraph">
                  <wp:posOffset>17145</wp:posOffset>
                </wp:positionV>
                <wp:extent cx="1080770" cy="90043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72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en-US" w:bidi="ar-SA"/>
                              </w:rPr>
                              <w:t>FOTOGRA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6.85pt;margin-top:1.35pt;width:85.05pt;height:7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en-US" w:bidi="ar-SA"/>
                        </w:rPr>
                        <w:t>FOTOGRA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68 Sayılı Kanun ve bu Kanuna istinaden hazırlanan yönetmelik ve tebliğler gereğince Oda’ya kaydımın yapılmasını arz ederim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MZA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h: … / … / 20.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4"/>
        <w:gridCol w:w="3756"/>
        <w:gridCol w:w="1644"/>
        <w:gridCol w:w="214"/>
        <w:gridCol w:w="1912"/>
      </w:tblGrid>
      <w:tr>
        <w:trPr>
          <w:trHeight w:val="255" w:hRule="atLeast"/>
        </w:trPr>
        <w:tc>
          <w:tcPr>
            <w:tcW w:w="97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NUFUS KAYDI BİLGİLERİ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Nüfus Cüzdan No 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Veriliş tarihi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Baba Adı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Ana Adı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Doğum Yeri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Doğum Tar.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İl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İlçe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Mah./Köy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Cilt No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Verildiği yer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Aile Sıra No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Kan Grubu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Veriliş Nedeni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İŞYERİ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214"/>
        <w:gridCol w:w="8207"/>
      </w:tblGrid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İşyeri Adı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Adres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Telefonlar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Faks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Cep Tel.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E-Posta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Web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  <w:t>İKAMETGAH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214"/>
        <w:gridCol w:w="8207"/>
      </w:tblGrid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Adres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Telefonlar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:</w:t>
            </w:r>
          </w:p>
        </w:tc>
        <w:tc>
          <w:tcPr>
            <w:tcW w:w="8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kl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Adet Fotoğraf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hsat örneği (Nakil Halinde)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381125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Gelen Evrak Kay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N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9.95pt;mso-wrap-distance-left:7.05pt;mso-wrap-distance-right:0pt;mso-wrap-distance-top:0pt;mso-wrap-distance-bottom:0pt;margin-top:4.3pt;mso-position-vertical-relative:text;margin-left:37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  <w:t>Gelen Evrak Kayd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 w:eastAsia="tr-TR"/>
                              </w:rPr>
                              <w:t>Tarih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 w:eastAsia="tr-TR"/>
                              </w:rPr>
                              <w:t>N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ye Numarası ile üyeliğe kabul edilmişti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2120</wp:posOffset>
                </wp:positionV>
                <wp:extent cx="1381125" cy="507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Karar Def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N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9.95pt;mso-wrap-distance-left:7.05pt;mso-wrap-distance-right:0pt;mso-wrap-distance-top:0pt;mso-wrap-distance-bottom:0pt;margin-top:35.6pt;mso-position-vertical-relative:text;margin-left:37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r-TR" w:eastAsia="tr-TR"/>
                              </w:rPr>
                              <w:t>Karar Defter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 w:eastAsia="tr-TR"/>
                              </w:rPr>
                              <w:t>Tarih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tr-TR" w:eastAsia="tr-TR"/>
                              </w:rPr>
                              <w:t>N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MZA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h: … / … / 20.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-26670</wp:posOffset>
              </wp:positionV>
              <wp:extent cx="626427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2.1pt" to="487.2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1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1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360</wp:posOffset>
          </wp:positionH>
          <wp:positionV relativeFrom="paragraph">
            <wp:posOffset>-27305</wp:posOffset>
          </wp:positionV>
          <wp:extent cx="543560" cy="5416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449" w:dyaOrig="34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4.8pt;margin-top:-2pt;width:42.7pt;height:42.7pt;mso-wrap-distance-left:9.05pt;mso-wrap-distance-right:9.05pt;mso-position-horizontal-relative:text;mso-position-vertical-relative:text" stroked="t" strokecolor="#0000FF" strokeweight="1pt" filled="f" o:ole="">
          <v:stroke linestyle="Single" dashstyle="Solid"/>
          <v:imagedata r:id="rId3" o:title=""/>
        </v:shape>
        <o:OLEObject Type="Embed" ProgID="" ShapeID="ole_rId2" DrawAspect="Content" ObjectID="_1965669025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1525</wp:posOffset>
              </wp:positionH>
              <wp:positionV relativeFrom="paragraph">
                <wp:posOffset>-111125</wp:posOffset>
              </wp:positionV>
              <wp:extent cx="4572000" cy="762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DENİZL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RBEST MUHASEBEC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MALİ MÜŞAVİRLER ODA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0pt;mso-wrap-distance-left:9.05pt;mso-wrap-distance-right:9.05pt;mso-wrap-distance-top:0pt;mso-wrap-distance-bottom:0pt;margin-top:-8.75pt;mso-position-vertical-relative:text;margin-left:6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DENİZL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RBEST MUHASEBEC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MALİ MÜŞAVİRLER ODA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5725</wp:posOffset>
              </wp:positionH>
              <wp:positionV relativeFrom="paragraph">
                <wp:posOffset>73660</wp:posOffset>
              </wp:positionV>
              <wp:extent cx="6264275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5.8pt" to="486.45pt,5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47:00Z</dcterms:created>
  <dc:creator>AİB</dc:creator>
  <dc:description/>
  <cp:keywords/>
  <dc:language>en-US</dc:language>
  <cp:lastModifiedBy>Serhat</cp:lastModifiedBy>
  <cp:lastPrinted>2004-06-11T15:18:00Z</cp:lastPrinted>
  <dcterms:modified xsi:type="dcterms:W3CDTF">2013-07-02T10:34:00Z</dcterms:modified>
  <cp:revision>42</cp:revision>
  <dc:subject/>
  <dc:title/>
</cp:coreProperties>
</file>